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г. Гелендж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 »_апреля__ 2016 г.                                                             № 571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ощрении преподавательского состава филиала ФГБОУ 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ский государственный университет» в г. Гелендж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ми и благодарностями  по результатам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и науки, в рамках которой прошла Х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иональная студенческая научно-практическая конференция «Наука, творчество, инновации молодых», посвященная 20-летию со Дня рождения филиала»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и.о. ректора Иванова А.Г. от 12.02.2016 г. № 165 «О проведении Молодёжной Недели науки КубГУ», в филиале ФГБОУ ВО «Кубанский государственный университет» в г. Геленджике была проведена Неделя науки «Наука, творчество, инновации студентов, молодых ученых» (с 04 по 08 апреля 2016 г.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ить орг. комитет поощрительными дипломами за организацию Недели науки 2016 г., в состав которого вош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.С. Маслова</w:t>
      </w:r>
      <w:r>
        <w:rPr>
          <w:rFonts w:cs="Times New Roman" w:ascii="Times New Roman" w:hAnsi="Times New Roman"/>
          <w:sz w:val="28"/>
          <w:szCs w:val="28"/>
        </w:rPr>
        <w:t>, директор филиала ФГБОУ ВО «КубГУ» в Геленджике, «Отличник народного просвещения», «Заслуженный учитель школ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.А. Резуненко, </w:t>
      </w:r>
      <w:r>
        <w:rPr>
          <w:rFonts w:cs="Times New Roman" w:ascii="Times New Roman" w:hAnsi="Times New Roman"/>
          <w:sz w:val="28"/>
          <w:szCs w:val="28"/>
        </w:rPr>
        <w:t>заместитель директора филиала ФГБОУ ВО«КубГУ» в г. Геленджике по учебной работе, кандидат социолог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.И. Кузьми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филиала ФГБОУ ВО«КубГУ» в Геленджике по научной работе, кандидат сельскохозяйствен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В. Логвинова, </w:t>
      </w:r>
      <w:r>
        <w:rPr>
          <w:rFonts w:cs="Times New Roman" w:ascii="Times New Roman" w:hAnsi="Times New Roman"/>
          <w:sz w:val="28"/>
          <w:szCs w:val="28"/>
        </w:rPr>
        <w:t>заместитель директора филиала ФГБОУ ВО«КубГУ» в Геленджике по 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И. Брылев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заведующий кафедрой уголовного права и криминалистики филиала ФГБОУ ВО«КубГУ» в Геленджике, доктор юридических наук, проф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.В. Исупова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заведующая кафедрой гражданского права и гражданского процесса филиала ФГБОУ ВО«КубГУ» в Геленджике, кандидат юрид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.А. Блохин</w:t>
      </w:r>
      <w:r>
        <w:rPr>
          <w:rFonts w:cs="Times New Roman" w:ascii="Times New Roman" w:hAnsi="Times New Roman"/>
          <w:sz w:val="28"/>
          <w:szCs w:val="28"/>
        </w:rPr>
        <w:t>, заведующий кафедрой экономики и менеджмента филиала ФГБОУ ВО«КубГУ» в Геленджике, кандидат эконом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Е. Елисеев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заведующий кафедрой социально-гуманитарных дисциплин филиала ФГБОУ ВО«КубГУ» в Геленджике, кандидат эконом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.А. Благ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ист, преподаватель СПО филиала ФГБОУ ВО«КубГУ» в Гелендж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.В. Евтушенко</w:t>
      </w:r>
      <w:r>
        <w:rPr>
          <w:rFonts w:cs="Times New Roman" w:ascii="Times New Roman" w:hAnsi="Times New Roman"/>
          <w:sz w:val="28"/>
          <w:szCs w:val="28"/>
        </w:rPr>
        <w:t>, преподаватель СПО филиала ФГБОУ ВО«КубГУ» в Геленджике, председатель ПЦК профессиональных дисциплин СПиЛ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И. Тарасенко,</w:t>
      </w:r>
      <w:r>
        <w:rPr>
          <w:rFonts w:cs="Times New Roman" w:ascii="Times New Roman" w:hAnsi="Times New Roman"/>
          <w:sz w:val="28"/>
          <w:szCs w:val="28"/>
        </w:rPr>
        <w:t>преподаватель профессиональных дисциплин СПиЛС СПО филиала ФГБОУ ВО «КубГУ» в Гелендж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.В.Квадрициус, </w:t>
      </w:r>
      <w:r>
        <w:rPr>
          <w:rFonts w:cs="Times New Roman" w:ascii="Times New Roman" w:hAnsi="Times New Roman"/>
          <w:sz w:val="28"/>
          <w:szCs w:val="28"/>
        </w:rPr>
        <w:t>преподаватель СПО филиала ФГБОУ ВО«КубГУ» в Геленджике, председатель ПЦК базов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В. Самсоненко,</w:t>
      </w:r>
      <w:r>
        <w:rPr>
          <w:rFonts w:cs="Times New Roman" w:ascii="Times New Roman" w:hAnsi="Times New Roman"/>
          <w:sz w:val="28"/>
          <w:szCs w:val="28"/>
        </w:rPr>
        <w:t>преподаватель СПО филиала ФГБОУ ВО«КубГУ» в Геленджике, председатель ПЦК профессиональных дисциплин гостиничного сервиса и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.П. Бакланова, </w:t>
      </w:r>
      <w:r>
        <w:rPr>
          <w:rFonts w:cs="Times New Roman" w:ascii="Times New Roman" w:hAnsi="Times New Roman"/>
          <w:sz w:val="28"/>
          <w:szCs w:val="28"/>
        </w:rPr>
        <w:t>преподаватель СПО филиала ФГБОУ ВО«КубГУ» в Геленджике, председатель ПЦК профессиональных дисциплин Экономики и бухгалтер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.П. Цатурова, </w:t>
      </w:r>
      <w:r>
        <w:rPr>
          <w:rFonts w:cs="Times New Roman" w:ascii="Times New Roman" w:hAnsi="Times New Roman"/>
          <w:sz w:val="28"/>
          <w:szCs w:val="28"/>
        </w:rPr>
        <w:t>преподаватель профессиональных дисциплин СПиЛС СПО «КубГУ» в г. Геленджике;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студентов и преподавателей за организацию и участие в выставке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аланты среди нас</w:t>
      </w:r>
      <w:r>
        <w:rPr>
          <w:rFonts w:cs="Times New Roman" w:ascii="Times New Roman" w:hAnsi="Times New Roman"/>
          <w:color w:val="FF0000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атуровуМариану Павловну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Евтушенко Людмилу Владимировну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Дубляк Татьяну Владимировну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Спивака Даниила Николаевича;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Корнееву Наталью Юрьевну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Анькову Анджелику Анатольевну;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Сикору Валерию Сергеевну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Бочкову Диану Викторовну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ой за организацию и активное участие в научно-исследовательской работ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НО 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140» студентов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Котельникова Данила Андреевича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Кузьмину Татьяну Игоревну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за активное участие в научно-исследовательской работе </w:t>
      </w:r>
      <w:r>
        <w:rPr>
          <w:rFonts w:cs="Times New Roman" w:ascii="Times New Roman" w:hAnsi="Times New Roman"/>
          <w:b/>
          <w:bCs/>
          <w:sz w:val="28"/>
          <w:szCs w:val="28"/>
        </w:rPr>
        <w:t>СН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b/>
          <w:bCs/>
          <w:sz w:val="28"/>
          <w:szCs w:val="28"/>
        </w:rPr>
        <w:t>-140» студентов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етрову Анастасию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Язвинскую Ванду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Манько Анастасию и Васильеву Аллу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Нелень Викторию и Дельян Ирин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ей филиала ФГБОУ ВО КубГУ в г. Геленджик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 публикационную актив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 сборнике научных статей </w:t>
      </w:r>
      <w:r>
        <w:rPr>
          <w:rFonts w:cs="Times New Roman" w:ascii="Times New Roman" w:hAnsi="Times New Roman"/>
          <w:b/>
          <w:bCs/>
          <w:sz w:val="28"/>
          <w:szCs w:val="28"/>
        </w:rPr>
        <w:t>«Потенциал и перспектива современной науки»</w:t>
      </w:r>
      <w:r>
        <w:rPr>
          <w:rFonts w:cs="Times New Roman" w:ascii="Times New Roman" w:hAnsi="Times New Roman"/>
          <w:sz w:val="28"/>
          <w:szCs w:val="28"/>
        </w:rPr>
        <w:t>, посвященному 20-летию со дня Рождения филиала КубГУ в г. Геленджике на основе Материалов Заочной Всероссийской научно-практической конференции преподавателей, молодых учены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лефиренко Сергея Павлович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Андриановскую Ирину Ивановн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Кузьмину Татьяну Игоревну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профессорско-преподавательский состав филиала «КубГУ» в Геленджике, а также учителей школ МО г. Геленджика, принявших участи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 качестве членов жюри</w:t>
      </w:r>
      <w:r>
        <w:rPr>
          <w:rFonts w:cs="Times New Roman" w:ascii="Times New Roman" w:hAnsi="Times New Roman"/>
          <w:sz w:val="28"/>
          <w:szCs w:val="28"/>
        </w:rPr>
        <w:t xml:space="preserve"> в ходе работы </w:t>
      </w:r>
      <w:r>
        <w:rPr>
          <w:rFonts w:cs="Times New Roman" w:ascii="Times New Roman" w:hAnsi="Times New Roman"/>
          <w:i/>
          <w:iCs/>
          <w:sz w:val="28"/>
          <w:szCs w:val="28"/>
        </w:rPr>
        <w:t>ХIV-ой Региональной студенческ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«Наука, творчество, инновации молодых», посвященной 20-летию со Дня образования филиала КубГУ в г. Геленджике,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аются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нь юридических зн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 - Брылев Виктор Иванович – заведующий кафедрой уголовного права и криминалистики, доктор юридических наук, проф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Заместитель председателя жюри</w:t>
      </w:r>
      <w:r>
        <w:rPr>
          <w:rFonts w:cs="Times New Roman" w:ascii="Times New Roman" w:hAnsi="Times New Roman"/>
          <w:sz w:val="28"/>
          <w:szCs w:val="28"/>
        </w:rPr>
        <w:t xml:space="preserve"> - Исупова Ирина Викторовна - заведующая кафедрой гражданского права и гражданского процесса, кандидат юрид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Тупица Александр Яковлевич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уголовного права и криминалистики, кандидат юрид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Таховская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старший преподаватель кафедры гражданского права и граждан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Малиновская Ирин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- учитель истории и обществознания МАОУ СОШ № 1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нь экономических зна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 - Блохин К.А. канд. экон. нау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ститель председателя жюри</w:t>
      </w:r>
      <w:r>
        <w:rPr>
          <w:rFonts w:cs="Times New Roman" w:ascii="Times New Roman" w:hAnsi="Times New Roman"/>
          <w:sz w:val="28"/>
          <w:szCs w:val="28"/>
        </w:rPr>
        <w:t xml:space="preserve"> - Вакуленко Ю.А., канд. физ.-мат нау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Члены 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селева Р.И.,</w:t>
      </w:r>
      <w:r>
        <w:rPr>
          <w:rFonts w:cs="Times New Roman" w:ascii="Times New Roman" w:hAnsi="Times New Roman"/>
          <w:sz w:val="28"/>
          <w:szCs w:val="28"/>
        </w:rPr>
        <w:t xml:space="preserve"> канд. экон. нау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иновская И.А.</w:t>
      </w:r>
      <w:r>
        <w:rPr>
          <w:rFonts w:cs="Times New Roman" w:ascii="Times New Roman" w:hAnsi="Times New Roman"/>
          <w:sz w:val="28"/>
          <w:szCs w:val="28"/>
        </w:rPr>
        <w:t xml:space="preserve">- учитель истории и обществознания МАОУ СОШ № 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нь социально-гуманитарны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 - Елисеев Михаил Евгеньевич, и.о. заведующего кафедрой социально-гуманитарных дисциплин, кандидат эконом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жюри</w:t>
      </w:r>
      <w:r>
        <w:rPr>
          <w:rFonts w:cs="Times New Roman" w:ascii="Times New Roman" w:hAnsi="Times New Roman"/>
          <w:sz w:val="28"/>
          <w:szCs w:val="28"/>
        </w:rPr>
        <w:t xml:space="preserve"> - Калягина Галина Михайловна, доцент кафедры социально-гуманитарных дисциплин, кандидат философ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нина Амалия Цатуровна</w:t>
      </w:r>
      <w:r>
        <w:rPr>
          <w:rFonts w:cs="Times New Roman" w:ascii="Times New Roman" w:hAnsi="Times New Roman"/>
          <w:sz w:val="28"/>
          <w:szCs w:val="28"/>
        </w:rPr>
        <w:t>, доцент кафедры социально-гуманитарных дисциплин, кандидат педагогическ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кина Наталья Федоровна</w:t>
      </w:r>
      <w:r>
        <w:rPr>
          <w:rFonts w:cs="Times New Roman" w:ascii="Times New Roman" w:hAnsi="Times New Roman"/>
          <w:sz w:val="28"/>
          <w:szCs w:val="28"/>
        </w:rPr>
        <w:t>, профессор кафедры социально-гуманитарных дисциплин, доктор биологических наук, професс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тельников Данил Андреевич</w:t>
      </w:r>
      <w:r>
        <w:rPr>
          <w:rFonts w:cs="Times New Roman" w:ascii="Times New Roman" w:hAnsi="Times New Roman"/>
          <w:sz w:val="28"/>
          <w:szCs w:val="28"/>
        </w:rPr>
        <w:t>, преподаватель кафедры социально-гуманитарных дисципл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рс Екатерина Дмитриевна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ь департамента управления культуры, искусства и кинематографии администрации муниципального образования город-курорт Геленджик с1998 по 2014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зовая Ольг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русского языка и литературы МАОУ СОШ №12 с. Дивноморское, город-курорт Гелендж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ОТЧЕТ О ДНЕ С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8 АПРЕЛЯ 201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кция садово-паркового и ландшафтного строительс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жюр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кина Наталья Федоровна</w:t>
      </w:r>
      <w:r>
        <w:rPr>
          <w:rFonts w:cs="Times New Roman" w:ascii="Times New Roman" w:hAnsi="Times New Roman"/>
          <w:sz w:val="28"/>
          <w:szCs w:val="28"/>
        </w:rPr>
        <w:t>профессор кафедры Социально-гуманитарных дисциплин, доктор биологических наук, профессор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Члены жюр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бар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(детский центр «Эрудит»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зырь Светлана Антоновна</w:t>
      </w:r>
      <w:r>
        <w:rPr>
          <w:rFonts w:cs="Times New Roman" w:ascii="Times New Roman" w:hAnsi="Times New Roman"/>
          <w:sz w:val="28"/>
          <w:szCs w:val="28"/>
        </w:rPr>
        <w:t xml:space="preserve"> (детский центр «Эрудит»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тушенко Людмила Владимировна</w:t>
      </w:r>
      <w:r>
        <w:rPr>
          <w:rFonts w:cs="Times New Roman" w:ascii="Times New Roman" w:hAnsi="Times New Roman"/>
          <w:sz w:val="28"/>
          <w:szCs w:val="28"/>
        </w:rPr>
        <w:t>, председатель цикловой комиссии направления СПиЛС, преподаватель филиал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ченко Анна Геннадьевна</w:t>
      </w:r>
      <w:r>
        <w:rPr>
          <w:rFonts w:cs="Times New Roman" w:ascii="Times New Roman" w:hAnsi="Times New Roman"/>
          <w:sz w:val="28"/>
          <w:szCs w:val="28"/>
        </w:rPr>
        <w:t>, преподаватель филиал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расенко Анна Ивановна</w:t>
      </w:r>
      <w:r>
        <w:rPr>
          <w:rFonts w:cs="Times New Roman" w:ascii="Times New Roman" w:hAnsi="Times New Roman"/>
          <w:sz w:val="28"/>
          <w:szCs w:val="28"/>
        </w:rPr>
        <w:t>, преподаватель филиа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кция естественно-математических дисцип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вин Лев Львович</w:t>
      </w:r>
      <w:r>
        <w:rPr>
          <w:rFonts w:cs="Times New Roman" w:ascii="Times New Roman" w:hAnsi="Times New Roman"/>
          <w:sz w:val="28"/>
          <w:szCs w:val="28"/>
        </w:rPr>
        <w:t>, канд.тех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.председателя жюр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хайлова Светлана Борисовна</w:t>
      </w:r>
      <w:r>
        <w:rPr>
          <w:rFonts w:cs="Times New Roman" w:ascii="Times New Roman" w:hAnsi="Times New Roman"/>
          <w:sz w:val="28"/>
          <w:szCs w:val="28"/>
        </w:rPr>
        <w:t>, преподаватель СП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ы жюр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лагова Лариса Александровна, </w:t>
      </w:r>
      <w:r>
        <w:rPr>
          <w:rFonts w:cs="Times New Roman" w:ascii="Times New Roman" w:hAnsi="Times New Roman"/>
          <w:sz w:val="28"/>
          <w:szCs w:val="28"/>
        </w:rPr>
        <w:t>преподаватель С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итриенко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информатики и ИКТ МБОУ СОШ №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бляк Наталья Владимировна</w:t>
      </w:r>
      <w:r>
        <w:rPr>
          <w:rFonts w:cs="Times New Roman" w:ascii="Times New Roman" w:hAnsi="Times New Roman"/>
          <w:sz w:val="28"/>
          <w:szCs w:val="28"/>
        </w:rPr>
        <w:t>, преподаватель С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амзина Вера Петровна</w:t>
      </w:r>
      <w:r>
        <w:rPr>
          <w:rFonts w:cs="Times New Roman" w:ascii="Times New Roman" w:hAnsi="Times New Roman"/>
          <w:sz w:val="28"/>
          <w:szCs w:val="28"/>
        </w:rPr>
        <w:t>, преподаватель С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альчук Людмила Владимировна</w:t>
      </w:r>
      <w:r>
        <w:rPr>
          <w:rFonts w:cs="Times New Roman" w:ascii="Times New Roman" w:hAnsi="Times New Roman"/>
          <w:sz w:val="28"/>
          <w:szCs w:val="28"/>
        </w:rPr>
        <w:t>, преподаватель С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оряк Татьяна Анатольевна</w:t>
      </w:r>
      <w:r>
        <w:rPr>
          <w:rFonts w:cs="Times New Roman" w:ascii="Times New Roman" w:hAnsi="Times New Roman"/>
          <w:sz w:val="28"/>
          <w:szCs w:val="28"/>
        </w:rPr>
        <w:t>, преподаватель СП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кция Экономики и бухгалтерского учета СП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ланова Елена Павловна</w:t>
      </w:r>
      <w:r>
        <w:rPr>
          <w:rFonts w:cs="Times New Roman" w:ascii="Times New Roman" w:hAnsi="Times New Roman"/>
          <w:sz w:val="28"/>
          <w:szCs w:val="28"/>
        </w:rPr>
        <w:t>, председатель ПЦК профессиональных дисциплин Экономики и бухгалтерского уч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жюр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вловская Инна Александровна</w:t>
      </w:r>
      <w:r>
        <w:rPr>
          <w:rFonts w:cs="Times New Roman" w:ascii="Times New Roman" w:hAnsi="Times New Roman"/>
          <w:sz w:val="28"/>
          <w:szCs w:val="28"/>
        </w:rPr>
        <w:t>, преподаватель СП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исеев Михаил Евгеньевич</w:t>
      </w:r>
      <w:r>
        <w:rPr>
          <w:rFonts w:cs="Times New Roman" w:ascii="Times New Roman" w:hAnsi="Times New Roman"/>
          <w:sz w:val="28"/>
          <w:szCs w:val="28"/>
        </w:rPr>
        <w:t>, и.о. заведующего кафедрой социально-гуманитарных дисциплин, кандидат экономических нау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моленская Алла Викторовна</w:t>
      </w:r>
      <w:r>
        <w:rPr>
          <w:rFonts w:cs="Times New Roman" w:ascii="Times New Roman" w:hAnsi="Times New Roman"/>
          <w:sz w:val="28"/>
          <w:szCs w:val="28"/>
        </w:rPr>
        <w:t>, преподаватель СП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кция Туризма и гостиничного сервиса СП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ненко Татьяна Анатольев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учебной части, кандидат социологических нау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соненко Марина Владимировна</w:t>
      </w:r>
      <w:r>
        <w:rPr>
          <w:rFonts w:cs="Times New Roman" w:ascii="Times New Roman" w:hAnsi="Times New Roman"/>
          <w:sz w:val="28"/>
          <w:szCs w:val="28"/>
        </w:rPr>
        <w:t>, председатель ПЦК профессиональных дисциплин Гостиничного сервиса и туризм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ховская Елена Николаевна</w:t>
      </w:r>
      <w:r>
        <w:rPr>
          <w:rFonts w:cs="Times New Roman" w:ascii="Times New Roman" w:hAnsi="Times New Roman"/>
          <w:sz w:val="28"/>
          <w:szCs w:val="28"/>
        </w:rPr>
        <w:t>, преподаватель СПО;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кция Гуманитарных дисциплин СП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ягина Гал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социально-гуманитарных дисциплин, кандидат философских наук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меститель председателя жюр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вадрициус Татьяна Вадим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русского язы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кономиди Ирина Яковлевна</w:t>
      </w:r>
      <w:r>
        <w:rPr>
          <w:rFonts w:cs="Times New Roman" w:ascii="Times New Roman" w:hAnsi="Times New Roman"/>
          <w:sz w:val="28"/>
          <w:szCs w:val="28"/>
        </w:rPr>
        <w:t>, - кандидат филологических нау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атаева Татьяна Владимировна</w:t>
      </w:r>
      <w:r>
        <w:rPr>
          <w:rFonts w:cs="Times New Roman" w:ascii="Times New Roman" w:hAnsi="Times New Roman"/>
          <w:sz w:val="28"/>
          <w:szCs w:val="28"/>
        </w:rPr>
        <w:t>– преподаватель английского язык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профессорско-преподавательский состав филиала ФГБОУ ВО «КубГУ» в Геленджике за подготовку студентов, победителей и призеров </w:t>
      </w:r>
      <w:r>
        <w:rPr>
          <w:rFonts w:cs="Times New Roman" w:ascii="Times New Roman" w:hAnsi="Times New Roman"/>
          <w:i/>
          <w:iCs/>
          <w:sz w:val="28"/>
          <w:szCs w:val="28"/>
        </w:rPr>
        <w:t>ХIV-ой Региональной студенческ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«Наука, творчество, инновации молодых», посвященной 20-летию со Дня образования филиала ФГБОУ ВО КубГУв г. Геленджике: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по итогам Дня юридических знаний награждаются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упова И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обедител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рылев Виктор Иванович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упица Александр Яковлевич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ховская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 преподаватели за подготовку студенческих научных работ, принявших участие в работе секции юридических знаний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ваева Лидия Арсентьевна, к. юрид. н., доцент кафедры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лефиренко Сергей Павлович, к. юрид. наук, доцент кафедры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профессорско-преподавательский состав филиала «КубГУ» в Геленджике за подготовку студентов, победителей и призеров </w:t>
      </w:r>
      <w:r>
        <w:rPr>
          <w:rFonts w:cs="Times New Roman" w:ascii="Times New Roman" w:hAnsi="Times New Roman"/>
          <w:i/>
          <w:iCs/>
          <w:sz w:val="28"/>
          <w:szCs w:val="28"/>
        </w:rPr>
        <w:t>ХIV-ой Региональной студенческ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«Наука, творчество, инновации молодых», посвященной 20-летию со Дня образования филиала КубГУв г. Геленджике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о итогам Дня экономических знаний награждаются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селева Раиса Ильинична</w:t>
      </w:r>
      <w:r>
        <w:rPr>
          <w:rFonts w:cs="Times New Roman" w:ascii="Times New Roman" w:hAnsi="Times New Roman"/>
          <w:sz w:val="28"/>
          <w:szCs w:val="28"/>
        </w:rPr>
        <w:t>за подготовку студента-победител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ова Людмила Петро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 дипломом</w:t>
      </w:r>
      <w:r>
        <w:rPr>
          <w:rFonts w:cs="Times New Roman" w:ascii="Times New Roman" w:hAnsi="Times New Roman"/>
          <w:sz w:val="28"/>
          <w:szCs w:val="28"/>
        </w:rPr>
        <w:t xml:space="preserve"> награждается Бенделиани Диана Зауровна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профессорско-преподавательский состав филиала ФГБОУ ВО «КубГУ» в Геленджике за подготовку студентов, победителей и призеров </w:t>
      </w:r>
      <w:r>
        <w:rPr>
          <w:rFonts w:cs="Times New Roman" w:ascii="Times New Roman" w:hAnsi="Times New Roman"/>
          <w:i/>
          <w:iCs/>
          <w:sz w:val="28"/>
          <w:szCs w:val="28"/>
        </w:rPr>
        <w:t>ХIV-ой Региональной студенческ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«Наука, творчество, инновации молодых», посвященной 20-летию со Дня образования филиала КубГУв г. Геленджике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- по итогам Дня социально-гуманитарных дисциплин награждаются: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Калягина Гал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обедител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Котельников Данил Андреевич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ронина Амалия Цатуро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профессорско-преподавательский состав филиала «КубГУ» в Геленджике за подготовку студентов, победителей и призеров </w:t>
      </w:r>
      <w:r>
        <w:rPr>
          <w:rFonts w:cs="Times New Roman" w:ascii="Times New Roman" w:hAnsi="Times New Roman"/>
          <w:i/>
          <w:iCs/>
          <w:sz w:val="28"/>
          <w:szCs w:val="28"/>
        </w:rPr>
        <w:t>ХIV-ой Региональной студенческ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«Наука, творчество, инновации молодых», посвященной 20-летию со Дня образования филиала КубГУв г. Геленджике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- по итогам Дня СПО секции садово-паркового и ландшафтного строительства </w:t>
      </w:r>
      <w:r>
        <w:rPr>
          <w:rFonts w:cs="Times New Roman" w:ascii="Times New Roman" w:hAnsi="Times New Roman"/>
          <w:color w:val="FF0000"/>
          <w:sz w:val="28"/>
          <w:szCs w:val="28"/>
        </w:rPr>
        <w:t>награждаются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Евтушенко Людмил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обедител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Марченко Ан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обедител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Кузьмина Татьяна Игоре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обедител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Тарасенко Анна Ивано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Цатурова  Мариана Павло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профессорско-преподавательский состав филиала ФГБОУ ВО «КубГУ» в г. Геленджике за подготовку студентов, победителей и призеров </w:t>
      </w:r>
      <w:r>
        <w:rPr>
          <w:rFonts w:cs="Times New Roman" w:ascii="Times New Roman" w:hAnsi="Times New Roman"/>
          <w:i/>
          <w:iCs/>
          <w:sz w:val="28"/>
          <w:szCs w:val="28"/>
        </w:rPr>
        <w:t>ХIV-ой Региональной студенческ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«Наука, творчество, инновации молодых», посвященной 20-летию со Дня образования филиала КубГУв г. Геленджике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- по итогам Дня СПО секции Естественно-математического на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награждаются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оряк Татья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обедител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альчук Л.В.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бляк 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ми дипломами награждаются преподаватели за подготовку студенческих научных работ, принявших участие в работе секции естественно-математического направления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агова Лариса Александр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амзина Вера Петровна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профессорско-преподавательский состав филиала ФГБОУ ВО «КубГУ» в Геленджике за подготовку студентов, победителей и призеров </w:t>
      </w:r>
      <w:r>
        <w:rPr>
          <w:rFonts w:cs="Times New Roman" w:ascii="Times New Roman" w:hAnsi="Times New Roman"/>
          <w:i/>
          <w:iCs/>
          <w:sz w:val="28"/>
          <w:szCs w:val="28"/>
        </w:rPr>
        <w:t>ХIV-ой Региональной студенческ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«Наука, творчество, инновации молодых», посвященной 20-летию со Дня образования филиала КубГУв г. Геленджике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о итогам Дня СПО секции Экономики и бухгалтерского учета награждается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оряк Татья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обедител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Смоленская Алл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обедител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Бакланова Елена Павло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вловская Ин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профессорско-преподавательский состав филиала ФГБОУ ВО «КубГУ» в Геленджике за подготовку студентов, победителей и призеров </w:t>
      </w:r>
      <w:r>
        <w:rPr>
          <w:rFonts w:cs="Times New Roman" w:ascii="Times New Roman" w:hAnsi="Times New Roman"/>
          <w:i/>
          <w:iCs/>
          <w:sz w:val="28"/>
          <w:szCs w:val="28"/>
        </w:rPr>
        <w:t>ХIV-ой Региональной студенческ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«Наука, творчество, инновации молодых», посвященной 20-летию со Дня образования филиала КубГУв г. Геленджике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о итогам Дня СПО секции </w:t>
      </w:r>
      <w:r>
        <w:rPr>
          <w:rFonts w:cs="Times New Roman" w:ascii="Times New Roman" w:hAnsi="Times New Roman"/>
          <w:sz w:val="28"/>
          <w:szCs w:val="28"/>
        </w:rPr>
        <w:t>Гостиничного сервиса и туризма награждаются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соненко Ма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ргиева Лидия Федоровна</w:t>
      </w:r>
      <w:r>
        <w:rPr>
          <w:rFonts w:cs="Times New Roman" w:ascii="Times New Roman" w:hAnsi="Times New Roman"/>
          <w:sz w:val="28"/>
          <w:szCs w:val="28"/>
        </w:rPr>
        <w:t>за подготовку студента-победител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ховская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Макарова Татьяна Петро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лова С.А.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ненко Татья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ризера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ми дипломами награждаются преподаватели за подготовку студенческих научных работ, принявших участие в работе секции Гостиничного сервиса и туризма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Коробка Н.К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аутина Т.П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лефиренко С.П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профессорско-преподавательский состав филиала «КубГУ» в Геленджике за подготовку студентов, победителей и призеров </w:t>
      </w:r>
      <w:r>
        <w:rPr>
          <w:rFonts w:cs="Times New Roman" w:ascii="Times New Roman" w:hAnsi="Times New Roman"/>
          <w:i/>
          <w:iCs/>
          <w:sz w:val="28"/>
          <w:szCs w:val="28"/>
        </w:rPr>
        <w:t>ХIV-ой Региональной студенческ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«Наука, творчество, инновации молодых», посвященной 20-летию со Дня образования филиала КубГУв г. Геленджике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 по итогам Дня СПО секции гуманитарных знаний награждаются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кономиди Ирина Яковле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а-победителя, студента-призера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соненко Марина Владимировна, Георгиева Лидия Федоровна, Кузьмина Татьяна Игоревна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студентов-призеров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ми дипломами награждаются преподаватели за подготовку студенческих научных работ, принявших участие в работе секции гуманитарных знаний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Квадрициус Татьяна Вадимовна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Калягина Галина Михайловна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Кривошеев Дмитрий Олегович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ощрительными дипломами</w:t>
      </w:r>
      <w:r>
        <w:rPr>
          <w:rFonts w:cs="Times New Roman" w:ascii="Times New Roman" w:hAnsi="Times New Roman"/>
          <w:sz w:val="28"/>
          <w:szCs w:val="28"/>
        </w:rPr>
        <w:t xml:space="preserve"> наградить членов проектной группы «Будущее за нами» за реализацию социально значимого проекта на территории Краснодарского края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слову Розу Сергеевну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я предприятия, директора филиала ФГБОУ ВО «Кубанский государственный университет» г. Геленджика;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ненко Татьяну Анатольевну</w:t>
      </w:r>
      <w:r>
        <w:rPr>
          <w:rFonts w:cs="Times New Roman" w:ascii="Times New Roman" w:hAnsi="Times New Roman"/>
          <w:sz w:val="28"/>
          <w:szCs w:val="28"/>
        </w:rPr>
        <w:t xml:space="preserve"> - к. социол. н., преподавателя филиала ФГБОУ ВО «Кубанский государственный университет» г. Геленджика, менеджера по развитию предприятия «Будущее за нами»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зьмину Татьяну Игоревну</w:t>
      </w:r>
      <w:r>
        <w:rPr>
          <w:rFonts w:cs="Times New Roman" w:ascii="Times New Roman" w:hAnsi="Times New Roman"/>
          <w:sz w:val="28"/>
          <w:szCs w:val="28"/>
        </w:rPr>
        <w:t>- к. с.-х. н., инициатора и автора идеи проекта, заместителя руководителя по аграрному сектору предприятия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ленов группы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Олефиренко Сергея Павловича</w:t>
      </w:r>
      <w:r>
        <w:rPr>
          <w:rFonts w:cs="Times New Roman" w:ascii="Times New Roman" w:hAnsi="Times New Roman"/>
          <w:sz w:val="28"/>
          <w:szCs w:val="28"/>
        </w:rPr>
        <w:t>, к. ю. н., преподавателя филиала ФГБОУ ВО «Кубанский государственный университет» г. Геленджика, юриста предприяти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хина Константина Александровича,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а и администратора сайта интернет-магазина </w:t>
      </w:r>
      <w:r>
        <w:rPr>
          <w:rFonts w:cs="Times New Roman" w:ascii="Times New Roman" w:hAnsi="Times New Roman"/>
          <w:b/>
          <w:bCs/>
          <w:sz w:val="28"/>
          <w:szCs w:val="28"/>
        </w:rPr>
        <w:t>www.gelsad.ru</w:t>
      </w:r>
      <w:r>
        <w:rPr>
          <w:rFonts w:cs="Times New Roman" w:ascii="Times New Roman" w:hAnsi="Times New Roman"/>
          <w:sz w:val="28"/>
          <w:szCs w:val="28"/>
        </w:rPr>
        <w:t>– к. э. н., филиала ФГБОУ ВО «Кубанский государственный университет» г. Геленджика, менеджера предприяти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нделиани Диану Зауровну,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а бизнес-плана предприятия, преподавателя кафедры Экономики и менеджмента филиала ФГБОУ ВО «Кубанский государственный университет» г. Геленджика, экономиста предприяти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тушенко Людмилу Владимировну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разработки проектов ландшафтного дизай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подавателя ландшафтного проектирования филиала ФГБОУ ВО «Кубанский государственный университет» г. Геленджика, ландшафтного архитектора предприяти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еголева Василия Анатольевича</w:t>
      </w:r>
      <w:r>
        <w:rPr>
          <w:rFonts w:cs="Times New Roman" w:ascii="Times New Roman" w:hAnsi="Times New Roman"/>
          <w:sz w:val="28"/>
          <w:szCs w:val="28"/>
        </w:rPr>
        <w:t>, студента 1 курса ЗФО направления юриспруденции, инженер предприятия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расенко Анну Ивановну</w:t>
      </w:r>
      <w:r>
        <w:rPr>
          <w:rFonts w:cs="Times New Roman" w:ascii="Times New Roman" w:hAnsi="Times New Roman"/>
          <w:sz w:val="28"/>
          <w:szCs w:val="28"/>
        </w:rPr>
        <w:t>, преподавателя филиала ФГБОУ ВО «Кубанский государственный университет» г. Геленджика, агронома предприяти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атуровуМариану Павловну,</w:t>
      </w:r>
      <w:r>
        <w:rPr>
          <w:rFonts w:cs="Times New Roman" w:ascii="Times New Roman" w:hAnsi="Times New Roman"/>
          <w:sz w:val="28"/>
          <w:szCs w:val="28"/>
        </w:rPr>
        <w:t>преподавателя филиала ФГБОУ ВО «Кубанский государственный университет» г. Геленджика, флориста и ландшафтного дизайнера предприят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Марченко Анну Геннадьевну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я филиала ФГБОУ ВО «Кубанский государственный университет» г. Геленджика, ландшафтного дизайнера предприятия;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кину Наталью Федоровну</w:t>
      </w:r>
      <w:r>
        <w:rPr>
          <w:rFonts w:cs="Times New Roman" w:ascii="Times New Roman" w:hAnsi="Times New Roman"/>
          <w:sz w:val="28"/>
          <w:szCs w:val="28"/>
        </w:rPr>
        <w:t>, доктора биологических наук, профессора ФГБОУ ВО «Кубанский государственный университет» г. Геленджика, Почетного работникавысшего образования РФ,  научного консультанта предприятия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зырь Светлану Антоновну</w:t>
      </w:r>
      <w:r>
        <w:rPr>
          <w:rFonts w:cs="Times New Roman" w:ascii="Times New Roman" w:hAnsi="Times New Roman"/>
          <w:sz w:val="28"/>
          <w:szCs w:val="28"/>
        </w:rPr>
        <w:t xml:space="preserve">, зам. директора по НР, преподавателя биологии Центра детского образовательного учреждения «Эрудит», консультанта предприятия;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бареву Наталью Васильевну</w:t>
      </w:r>
      <w:r>
        <w:rPr>
          <w:rFonts w:cs="Times New Roman" w:ascii="Times New Roman" w:hAnsi="Times New Roman"/>
          <w:sz w:val="28"/>
          <w:szCs w:val="28"/>
        </w:rPr>
        <w:t>, преподавателя биологии Центра детского образовательного учреждения «Эрудит», консультанта предприятия;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вликову Татьяну Сергеевну,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а проектов ландшафтного дизайна и будущего работника предприятия, студентку 3 курса, специальностиСПиЛС СПО филиала ФГБОУ ВО «КубГУ»;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бляк Татьяну Владимировну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я филиала ФГБОУ ВО «Кубанский государственный университет» г. Геленджика, ландшафтного инженера предприятия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минуллах Хиатуллах</w:t>
      </w:r>
      <w:r>
        <w:rPr>
          <w:rFonts w:cs="Times New Roman" w:ascii="Times New Roman" w:hAnsi="Times New Roman"/>
          <w:sz w:val="28"/>
          <w:szCs w:val="28"/>
        </w:rPr>
        <w:t>, специалист по связям с международной общественностью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ышеперечисленных членов группы был задействован в первичной организации проекта «</w:t>
      </w:r>
      <w:r>
        <w:rPr>
          <w:rFonts w:cs="Times New Roman" w:ascii="Times New Roman" w:hAnsi="Times New Roman"/>
          <w:b/>
          <w:bCs/>
          <w:sz w:val="28"/>
          <w:szCs w:val="28"/>
        </w:rPr>
        <w:t>Будущее за н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илиала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ФГБОУ ВО«КубГУ»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 Геленджике  </w:t>
        <w:tab/>
        <w:tab/>
        <w:tab/>
        <w:t xml:space="preserve">                   ______________Р.С. Масл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igtext">
    <w:name w:val="bigtext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2:00Z</dcterms:created>
  <dc:creator>Lena</dc:creator>
  <dc:description/>
  <cp:keywords/>
  <dc:language>en-US</dc:language>
  <cp:lastModifiedBy>Кубанский государственный университет</cp:lastModifiedBy>
  <cp:lastPrinted>2016-04-25T15:09:00Z</cp:lastPrinted>
  <dcterms:modified xsi:type="dcterms:W3CDTF">2016-04-26T12:54:00Z</dcterms:modified>
  <cp:revision>3</cp:revision>
  <dc:subject/>
  <dc:title>МИНИСТЕРСТВО ОБРАЗОВАНИЯ И НАУКИ РОССИЙСКОЙ ФЕДЕРАЦИИ</dc:title>
</cp:coreProperties>
</file>